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>Av. Siete #161,</w:t>
            </w:r>
          </w:p>
          <w:p>
            <w:pPr>
              <w:pStyle w:val="Direccin2"/>
              <w:rPr/>
            </w:pPr>
            <w:r>
              <w:rPr/>
              <w:t>Col prados del sol.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>2107273, karen_lopez19@hotmail.com</w:t>
            </w:r>
          </w:p>
        </w:tc>
      </w:tr>
    </w:tbl>
    <w:p>
      <w:pPr>
        <w:pStyle w:val="Nombre"/>
        <w:ind w:right="-159" w:hanging="0"/>
        <w:rPr/>
      </w:pPr>
      <w:r>
        <w:rPr/>
        <w:t>Karen López León</w:t>
      </w:r>
      <w:r>
        <w:rPr/>
        <w:drawing>
          <wp:inline distT="0" distB="0" distL="0" distR="0">
            <wp:extent cx="61404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El objetivo que quiero llevar acabo es que lo que yo estudie pueda llevarse acabo en lo que quiero trabajar. Y que pueda llegar a ser una persona importante en su empres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2007</w:t>
              <w:tab/>
              <w:t>Consultorio pediátrico</w:t>
              <w:tab/>
              <w:t>Hermosillo, son.</w:t>
            </w:r>
          </w:p>
          <w:p>
            <w:pPr>
              <w:pStyle w:val="Cargo"/>
              <w:rPr/>
            </w:pPr>
            <w:r>
              <w:rPr/>
              <w:t>Secretari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lenar expedientes de los niño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Hacer cartas de recomendacione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7</w:t>
              <w:tab/>
              <w:t>Servicio Social</w:t>
              <w:tab/>
              <w:t>Hermosillo, Son.</w:t>
            </w:r>
          </w:p>
          <w:p>
            <w:pPr>
              <w:pStyle w:val="Cargo"/>
              <w:rPr/>
            </w:pPr>
            <w:r>
              <w:rPr/>
              <w:t>Ama de llave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Hice el servicio en un hotel y lleve acabo ser ama de llave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2</w:t>
              <w:tab/>
              <w:t>Consultorio.</w:t>
              <w:tab/>
              <w:t>Hermosillo, Son.</w:t>
            </w:r>
          </w:p>
          <w:p>
            <w:pPr>
              <w:pStyle w:val="Cargo"/>
              <w:rPr/>
            </w:pPr>
            <w:r>
              <w:rPr/>
              <w:t>Secretaria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oner consulta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lenar expediente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Hacer los pagos que fueran necesarios en el consultorio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8</w:t>
              <w:tab/>
              <w:t>Practicas Profesionales.</w:t>
              <w:tab/>
              <w:t>Hermosillo, Son.</w:t>
            </w:r>
          </w:p>
          <w:p>
            <w:pPr>
              <w:pStyle w:val="Cargo"/>
              <w:rPr/>
            </w:pPr>
            <w:r>
              <w:rPr/>
              <w:t>Ayudante de Cocinero, Ama de Llaves y servicio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Ayudando en todo lo que necesitaran cada uno de estos puesto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>
                <w:lang w:val="en-US"/>
              </w:rPr>
            </w:pPr>
            <w:r>
              <w:rPr>
                <w:lang w:val="en-US"/>
              </w:rPr>
              <w:t>2004 - 2007</w:t>
              <w:tab/>
              <w:t xml:space="preserve">Colegio de Bachilleres </w:t>
              <w:tab/>
              <w:t>Hermosillo, son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Graduada en el Área Económico – Administrativo.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7 – 2011            Universidad del Valle de México      Hermosillo, son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Tenis, Música, Repostería y literatur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2:00Z</dcterms:created>
  <dc:creator/>
  <dc:description/>
  <cp:keywords/>
  <dc:language>en-US</dc:language>
  <cp:lastModifiedBy/>
  <cp:lastPrinted>2001-01-03T21:24:00Z</cp:lastPrinted>
  <dcterms:modified xsi:type="dcterms:W3CDTF">2007-10-09T19:33:00Z</dcterms:modified>
  <cp:revision>1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